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980"/>
        <w:gridCol w:w="1440"/>
        <w:gridCol w:w="2160"/>
        <w:gridCol w:w="720"/>
        <w:gridCol w:w="1440"/>
      </w:tblGrid>
      <w:tr>
        <w:trPr>
          <w:trHeight w:val="4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OD  Screening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iority pop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Time to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reas Scree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eliability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Validity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reatment Improvement Protocol (TIP) Series – Best Practic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Guideline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uggested protocols for screening and assessmen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www.ncbi.nlm.nih.gov/books/bv.fcgi?rid=hstat5.part.2244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ate us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D use, frequency, recent use; identify abuse, need for treatment/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AIN Short Screener </w:t>
              <w:br/>
              <w:t>(Chestnut Health Systems, 2005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chestnut.org/LI/gain/GAIN_SS/index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ate users, COSAPs and foster youth; available in Span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; juvenile justice set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D use, frequency, recent use, mental health, behavior; identify need for further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liab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ersonal Experience Screening Questionnaire (PESQ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Center for Adolescent Substance Abuse, 1991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4" w:tgtFrame="_parent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pubs.niaaa.nih.gov/publications/Assesing%20Alcohol/Instru</w:t>
              </w:r>
            </w:hyperlink>
            <w:hyperlink r:id="rId5" w:tgtFrame="_parent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mentPDFs/50_PESQ.pdf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ate us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need for further assessment, AOD use &amp; 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liable/vali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utgers Alcohol Problem Index (RAPI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6" w:tgtFrame="_parent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eib.emcdda.europa.eu/html.cfm/index4200EN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e drin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alcohol use, frequency, potential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liab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P Quick Scree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Vienna Pediatrics Associates, 1990)</w:t>
              <w:br/>
            </w:r>
            <w:hyperlink r:id="rId7" w:tgtFrame="_parent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eib.emcdda.europa.eu/html.cfm/index4381EN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/>
            </w:pPr>
            <w:r>
              <w:rPr>
                <w:sz w:val="22"/>
                <w:szCs w:val="22"/>
              </w:rPr>
              <w:t>High rate users, COSAPS, foster 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; traditionally used by physici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y risk for substance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research bas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blem Oriented Screening Instrument for Teenagers (POSIT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National Institute for Drug Abuse –NIDA, 1991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eib.emcdda.europa.eu/html.cfm/index3654EN.html</w:t>
              </w:r>
            </w:hyperlink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ate users, ideal for COSAPS, foster youth; available in 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 to identify potential problem substance abuse and mental health areas that require further in-depth assessment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liab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OD  Screening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iority pop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Time to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Areas Scree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eliability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Validit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coholScreening.Org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9" w:tgtFrame="_parent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www.alcoholscreening.org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e drin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10 minutes; self-administered online surv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for schools, online acces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Identifies hazardous,  binge-drinking and at-risk for binge-drinking behavior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1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YSI-II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http://www.maysiware.com/MAYSI2.ht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/>
            </w:pPr>
            <w:r>
              <w:rPr>
                <w:sz w:val="22"/>
                <w:szCs w:val="22"/>
              </w:rPr>
              <w:t>High rate users, ideal for COSAPS, foter 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ly used in  juvenile justice settings but can be used in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AOD risk and abuse, frequency, recency; ID for potential treatment or assessment; mental health component identifies need for 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idated on adjudicated, high risk &amp; mainstr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th population </w:t>
            </w:r>
          </w:p>
        </w:tc>
      </w:tr>
      <w:tr>
        <w:trPr>
          <w:trHeight w:val="1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SSI (Substance Abuse Subtle Screening Inventory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http://pubs.niaaa.nih.gov/publications/Assesing%20Alcohol/InstrumentPDFs/66_SASSI.pdf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ate us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marily used in  mental health setting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Psychological screening, identify need for assessment for substance abuse dis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emely reliable and valid </w:t>
            </w:r>
          </w:p>
        </w:tc>
      </w:tr>
      <w:tr>
        <w:trPr>
          <w:trHeight w:val="1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RAFFT</w:t>
            </w:r>
          </w:p>
          <w:p>
            <w:pPr>
              <w:pStyle w:val="Normal"/>
              <w:rPr>
                <w:rFonts w:cs="Arial"/>
                <w:i/>
                <w:i/>
                <w:color w:val="00008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http://www.projectcork.org/clinical_tools/pdf/CRAFFT.pdf</w:t>
              </w:r>
            </w:hyperlink>
          </w:p>
          <w:p>
            <w:pPr>
              <w:pStyle w:val="Normal"/>
              <w:rPr>
                <w:rFonts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ate us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for school setting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need for assessment for substance abu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lly consistent, high sensitivity and specificity rates among adolescents who use AOD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b/>
        <w:b/>
        <w:color w:val="FFFFFF"/>
        <w:sz w:val="28"/>
      </w:rPr>
    </w:pPr>
    <w:r>
      <w:rPr>
        <w:rFonts w:cs="Microsoft Sans Serif" w:ascii="Microsoft Sans Serif" w:hAnsi="Microsoft Sans Serif"/>
        <w:b/>
        <w:color w:val="FFFFFF"/>
        <w:sz w:val="28"/>
      </w:rPr>
      <w:t>SAMPLE AOD SCREENING TOOLS</w:t>
    </w:r>
  </w:p>
  <w:p>
    <w:pPr>
      <w:pStyle w:val="Header"/>
      <w:jc w:val="center"/>
      <w:rPr>
        <w:rFonts w:ascii="Microsoft Sans Serif" w:hAnsi="Microsoft Sans Serif" w:cs="Microsoft Sans Serif"/>
        <w:b/>
        <w:b/>
        <w:color w:val="FFFFFF"/>
        <w:sz w:val="28"/>
      </w:rPr>
    </w:pPr>
    <w:r>
      <w:rPr>
        <w:rFonts w:cs="Microsoft Sans Serif" w:ascii="Microsoft Sans Serif" w:hAnsi="Microsoft Sans Serif"/>
        <w:b/>
        <w:color w:val="FFFFFF"/>
        <w:sz w:val="28"/>
      </w:rPr>
      <w:t>(This does not represent a comprehensive list)</w:t>
    </w:r>
  </w:p>
  <w:p>
    <w:pPr>
      <w:pStyle w:val="Header"/>
      <w:jc w:val="center"/>
      <w:rPr>
        <w:rFonts w:ascii="Microsoft Sans Serif" w:hAnsi="Microsoft Sans Serif" w:cs="Microsoft Sans Serif"/>
        <w:b/>
        <w:b/>
        <w:color w:val="FFFFFF"/>
        <w:sz w:val="28"/>
      </w:rPr>
    </w:pPr>
    <w:r>
      <w:rPr>
        <w:rFonts w:cs="Microsoft Sans Serif" w:ascii="Microsoft Sans Serif" w:hAnsi="Microsoft Sans Serif"/>
        <w:b/>
        <w:color w:val="FFFF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Eras Medium ITC" w:hAnsi="Eras Medium ITC" w:cs="Eras Medium ITC"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Gill Sans MT" w:hAnsi="Gill Sans MT" w:cs="Gill Sans MT"/>
      <w:b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bv.fcgi?rid=hstat5.part.22441" TargetMode="External"/><Relationship Id="rId3" Type="http://schemas.openxmlformats.org/officeDocument/2006/relationships/hyperlink" Target="http://www.chestnut.org/LI/gain/GAIN_SS/index.html" TargetMode="External"/><Relationship Id="rId4" Type="http://schemas.openxmlformats.org/officeDocument/2006/relationships/hyperlink" Target="http://pubs.niaaa.nih.gov/publications/Assesing Alcohol/InstrumentPDFs/50_PESQ.pdf" TargetMode="External"/><Relationship Id="rId5" Type="http://schemas.openxmlformats.org/officeDocument/2006/relationships/hyperlink" Target="http://pubs.niaaa.nih.gov/publications/Assesing Alcohol/InstrumentPDFs/50_PESQ.pdf" TargetMode="External"/><Relationship Id="rId6" Type="http://schemas.openxmlformats.org/officeDocument/2006/relationships/hyperlink" Target="http://eib.emcdda.europa.eu/html.cfm/index4200EN.html" TargetMode="External"/><Relationship Id="rId7" Type="http://schemas.openxmlformats.org/officeDocument/2006/relationships/hyperlink" Target="http://eib.emcdda.europa.eu/html.cfm/index4381EN.html" TargetMode="External"/><Relationship Id="rId8" Type="http://schemas.openxmlformats.org/officeDocument/2006/relationships/hyperlink" Target="http://eib.emcdda.europa.eu/html.cfm/index3654EN.html" TargetMode="External"/><Relationship Id="rId9" Type="http://schemas.openxmlformats.org/officeDocument/2006/relationships/hyperlink" Target="http://www.alcoholscreening.org/screening.asp?ID=837615" TargetMode="External"/><Relationship Id="rId10" Type="http://schemas.openxmlformats.org/officeDocument/2006/relationships/hyperlink" Target="http://www.maysiware.com/MAYSI2.htm" TargetMode="External"/><Relationship Id="rId11" Type="http://schemas.openxmlformats.org/officeDocument/2006/relationships/hyperlink" Target="http://pubs.niaaa.nih.gov/publications/Assesing Alcohol/InstrumentPDFs/66_SASSI.pdf" TargetMode="External"/><Relationship Id="rId12" Type="http://schemas.openxmlformats.org/officeDocument/2006/relationships/hyperlink" Target="http://www.projectcork.org/clinical_tools/pdf/CRAFFT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0:00Z</dcterms:created>
  <dc:creator>Angie Dillon-Shore</dc:creator>
  <dc:description/>
  <cp:keywords/>
  <dc:language>en-US</dc:language>
  <cp:lastModifiedBy> </cp:lastModifiedBy>
  <cp:lastPrinted>2007-12-07T09:24:00Z</cp:lastPrinted>
  <dcterms:modified xsi:type="dcterms:W3CDTF">2007-12-07T15:40:00Z</dcterms:modified>
  <cp:revision>2</cp:revision>
  <dc:subject/>
  <dc:title>AOD Screening Tools for Youth</dc:title>
</cp:coreProperties>
</file>